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2.06.2015                                №  96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5.10.2007 № 162 «Об оповещении населения городского поселения город Макарьев по чрезвычайным ситуациям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31.07.2013 № 93 «О  проведении  публичных  слушаний по  проекту  схемы  водоснабжения городского поселения город Макарьев Макарьевского  муниципального  район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6.09.2013 № 110 «О  проведении  публичных  слушаний по  проекту  схемы  теплоснабжения городского поселения город Макарье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карьевского  муниципального  район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4.06.2014 № 53 «Об утверждении краткосрочного плана реализации региональной программы капитального ремонта общего имущества в многоквартирных домах  на 2014 год, расположенных на территории городского поселения город Макарьев Макарьевского муниципального райо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4:00Z</dcterms:created>
  <dc:creator>Admin</dc:creator>
  <dc:description/>
  <dc:language>en-US</dc:language>
  <cp:lastModifiedBy>Светлана Сергеевна</cp:lastModifiedBy>
  <cp:lastPrinted>2015-06-22T14:41:00Z</cp:lastPrinted>
  <dcterms:modified xsi:type="dcterms:W3CDTF">2015-06-22T10:41:00Z</dcterms:modified>
  <cp:revision>3</cp:revision>
  <dc:subject/>
  <dc:title/>
</cp:coreProperties>
</file>